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技術力アピール商談会　参加申込書（受注側）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６月２６日（木）　開催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公財）やまなし産業支援機構　経営支援課あて</w:t>
      </w:r>
    </w:p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【送付先】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28"/>
          </w:rPr>
          <w:t>keiei1@yiso.or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ＦＡＸ　０５５－２４３－１８９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851"/>
        <w:gridCol w:w="1843"/>
        <w:gridCol w:w="850"/>
        <w:gridCol w:w="1418"/>
        <w:gridCol w:w="796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万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7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・役職　　　　　　　　　　氏　名　</w:t>
            </w:r>
          </w:p>
        </w:tc>
      </w:tr>
      <w:tr>
        <w:trPr>
          <w:trHeight w:val="6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ＴＥ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mail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の業務内容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加工内容</w:t>
            </w:r>
          </w:p>
        </w:tc>
        <w:tc>
          <w:tcPr>
            <w:tcW w:w="802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得意技術・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加工材質、　加工最小・最大寸法、精度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SO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等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t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要設備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名</w:t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能力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カー名</w:t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数</w:t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/>
          <w:b/>
          <w:sz w:val="28"/>
          <w:szCs w:val="20"/>
          <w:u w:val="single"/>
        </w:rPr>
        <w:t>令和７年５月１６日（金）までにメールまたはＦＡＸにてお申込下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ei1@yis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12:00Z</dcterms:created>
  <dc:creator>nai</dc:creator>
  <dc:description/>
  <cp:keywords/>
  <dc:language>en-US</dc:language>
  <cp:lastModifiedBy>飯野 孝友</cp:lastModifiedBy>
  <cp:lastPrinted>2024-03-18T13:22:00Z</cp:lastPrinted>
  <dcterms:modified xsi:type="dcterms:W3CDTF">2025-04-15T04:12:00Z</dcterms:modified>
  <cp:revision>2</cp:revision>
  <dc:subject/>
  <dc:title/>
</cp:coreProperties>
</file>