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技術力アピール商談会　参加申込書（受注側）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１２月１２日（木）　開催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公財）やまなし産業支援機構　経営支援課あて</w:t>
      </w:r>
    </w:p>
    <w:p>
      <w:pPr>
        <w:pStyle w:val="Normal"/>
        <w:spacing w:lineRule="exact" w:line="4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【送付先】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　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32"/>
            <w:szCs w:val="28"/>
          </w:rPr>
          <w:t>keiei1@yiso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　ＦＡＸ　０５５－２４３－１８９０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1843"/>
        <w:gridCol w:w="850"/>
        <w:gridCol w:w="1418"/>
        <w:gridCol w:w="79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役職　　　　　　　　　　氏　名　</w:t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ＴＥ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mail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の業務内容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加工内容</w:t>
            </w:r>
          </w:p>
        </w:tc>
        <w:tc>
          <w:tcPr>
            <w:tcW w:w="80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得意技術・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加工材質、　加工最小・最大寸法、精度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t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要設備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名</w:t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能力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カー名</w:t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数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/>
          <w:b/>
          <w:sz w:val="28"/>
          <w:szCs w:val="20"/>
          <w:u w:val="single"/>
        </w:rPr>
        <w:t>令和６年１０月２５日（金）までにメールまたはＦＡＸにてお申込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1@yis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19:00Z</dcterms:created>
  <dc:creator>nai</dc:creator>
  <dc:description/>
  <cp:keywords/>
  <dc:language>en-US</dc:language>
  <cp:lastModifiedBy>新井 力也</cp:lastModifiedBy>
  <cp:lastPrinted>2024-03-18T13:22:00Z</cp:lastPrinted>
  <dcterms:modified xsi:type="dcterms:W3CDTF">2024-08-28T02:08:00Z</dcterms:modified>
  <cp:revision>4</cp:revision>
  <dc:subject/>
  <dc:title/>
</cp:coreProperties>
</file>