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力アピール商談会　参加申込書（受注側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２月８日（木）　開催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やまなし産業支援機構　経営支援課あて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送付先　ＦＡＸ　０５５－２４３－１８９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1843"/>
        <w:gridCol w:w="850"/>
        <w:gridCol w:w="1418"/>
        <w:gridCol w:w="79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役職　　　　　　　　　　氏　名　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の業務内容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加工内容</w:t>
            </w:r>
          </w:p>
        </w:tc>
        <w:tc>
          <w:tcPr>
            <w:tcW w:w="80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得意技術・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加工材質、　加工最小・最大寸法、精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設備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能力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名</w:t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数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  <w:szCs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b/>
          <w:sz w:val="28"/>
          <w:szCs w:val="20"/>
          <w:u w:val="single"/>
        </w:rPr>
        <w:t>令和５年１２月２２日（金）までにＦＡＸまたはメールにてお申込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2:00Z</dcterms:created>
  <dc:creator>nai</dc:creator>
  <dc:description/>
  <cp:keywords/>
  <dc:language>en-US</dc:language>
  <cp:lastModifiedBy>飯野 孝友</cp:lastModifiedBy>
  <cp:lastPrinted>2023-11-21T15:48:00Z</cp:lastPrinted>
  <dcterms:modified xsi:type="dcterms:W3CDTF">2023-11-21T06:49:00Z</dcterms:modified>
  <cp:revision>3</cp:revision>
  <dc:subject/>
  <dc:title/>
</cp:coreProperties>
</file>