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１社１テクノ情報発信事業掲載申込書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15"/>
        <w:gridCol w:w="1442"/>
        <w:gridCol w:w="938"/>
        <w:gridCol w:w="5"/>
        <w:gridCol w:w="672"/>
        <w:gridCol w:w="1248"/>
        <w:gridCol w:w="105"/>
        <w:gridCol w:w="1890"/>
        <w:gridCol w:w="1756"/>
      </w:tblGrid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業名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ＵＲＬ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‐メール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創業年（和暦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問合わせ担当者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社の紹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００文字以内でご記入ください）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製品・技術名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製品または技術の紹介（３００文字以内でご記入ください）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8" w:hRule="atLeast"/>
        </w:trPr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真（製品などの写真）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真（製品などの写真）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より一言（１００文字以内）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1083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製品・技術の補足説明（審査員評価用）</w:t>
            </w:r>
          </w:p>
        </w:tc>
      </w:tr>
      <w:tr>
        <w:trPr>
          <w:trHeight w:val="523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製品・技術より優れている点、アピールポイントなどをご記入ください。</w:t>
            </w:r>
          </w:p>
        </w:tc>
      </w:tr>
      <w:tr>
        <w:trPr>
          <w:trHeight w:val="46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01:00Z</dcterms:created>
  <dc:creator>ａｋｉ</dc:creator>
  <dc:description/>
  <dc:language>en-US</dc:language>
  <cp:lastModifiedBy>財団法人　やまなし産業支援機構</cp:lastModifiedBy>
  <dcterms:modified xsi:type="dcterms:W3CDTF">2007-06-01T03:01:00Z</dcterms:modified>
  <cp:revision>2</cp:revision>
  <dc:subject/>
  <dc:title>１社１テクノ情報発信事業掲載申込書</dc:title>
</cp:coreProperties>
</file>